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3.45pt" filled="f" o:ole="">
            <v:imagedata r:id="rId3" o:title=""/>
          </v:shape>
          <o:OLEObject Type="Embed" ProgID="" ShapeID="ole_rId2" DrawAspect="Content" ObjectID="_1074165632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7.2022                                                                                                        № 1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проведении общественных обсуждений по вопросу принятия муниципальной программы администрации Октябрьского муниципального района Еврейской автономн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первичных мер пожарной безопасности в границах Октябрьского муниципального района за границами сельских населенных пункт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Порядка общественного обсуждения проектов документов стратегического планирования муниципального образования «Октябрьский муниципальный район» Еврейской автономной области, утвержденного постановлением администрации муниципального района от 13.08.2019 № 134 «Об утверждении порядка общественного обсуждения проектов документов стратегического планирования муниципального образования «Октябрьский муниципальный район» Еврейской автономной области», Устава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jc w:val="both"/>
        <w:rPr/>
      </w:pPr>
      <w:r>
        <w:rPr>
          <w:bCs/>
          <w:sz w:val="28"/>
        </w:rPr>
        <w:t>ПОСТАНОВЛЯЕТ: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color w:val="000000"/>
          <w:sz w:val="28"/>
          <w:szCs w:val="28"/>
        </w:rPr>
        <w:t xml:space="preserve">1. Назначить проведение </w:t>
      </w:r>
      <w:r>
        <w:rPr>
          <w:bCs/>
          <w:sz w:val="28"/>
        </w:rPr>
        <w:t xml:space="preserve">общественных обсуждений по вопросу принятия муниципальной программы администрации Октябрьского муниципального района Еврейской автономн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первичных мер пожарной безопасности в границах Октябрьского муниципального района за границами сельских населенных пункт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</w:rPr>
        <w:t xml:space="preserve">Утвердить прилагаемый состав комиссии для проведения общественных обсуждений по вопросу принятия муниципальной программы администрации Октябрьского муниципального района Еврейской автономн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первичных мер пожарной безопасности в границах Октябрьского муниципального района за границами сельских населенных пунктов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 ЕАО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</w:rPr>
        <w:t xml:space="preserve">4. Контроль за исполнением настоящего постановления </w:t>
      </w:r>
      <w:r>
        <w:rPr>
          <w:sz w:val="28"/>
          <w:szCs w:val="32"/>
        </w:rPr>
        <w:t>оставляю за собой</w:t>
      </w:r>
      <w:r>
        <w:rPr>
          <w:bCs/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ab/>
        <w:t>5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района</w:t>
        <w:tab/>
        <w:tab/>
        <w:tab/>
        <w:tab/>
        <w:tab/>
        <w:t xml:space="preserve">                 М.Ю. Леон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5889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от 06.07.2022 № 125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комисс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ля проведения </w:t>
      </w:r>
      <w:bookmarkStart w:id="0" w:name="Par31"/>
      <w:bookmarkEnd w:id="0"/>
      <w:r>
        <w:rPr>
          <w:bCs/>
          <w:sz w:val="28"/>
        </w:rPr>
        <w:t xml:space="preserve">общественных обсуждений по вопросу принятия муниципальной программы администрации Октябрьского муниципального района Еврейской автономн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первичных мер пожарной безопасности в границах Октябрьского муниципального района за границами сельских населенных пункт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ConsPlus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главы администрации муниципального района, председатель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ConsPlusNormal"/>
              <w:jc w:val="both"/>
              <w:rPr/>
            </w:pPr>
            <w:r>
              <w:rPr/>
              <w:t>Олег Игор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ГО и ЧС администрации муниципального района, секретарь комиссии;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щепа 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Юрь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редседатель Собрания депутатов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тапова </w:t>
            </w:r>
          </w:p>
          <w:p>
            <w:pPr>
              <w:pStyle w:val="ConsPlusNormal"/>
              <w:jc w:val="both"/>
              <w:rPr/>
            </w:pPr>
            <w:r>
              <w:rPr/>
              <w:t>Ольга Альберт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правового отдела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шель 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ind w:left="176" w:hanging="142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 отдела экономики, потребительского рынка, услуг и внешнеэкономических связей администрации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янкина </w:t>
            </w:r>
          </w:p>
          <w:p>
            <w:pPr>
              <w:pStyle w:val="ConsPlusNormal"/>
              <w:jc w:val="both"/>
              <w:rPr/>
            </w:pPr>
            <w:r>
              <w:rPr/>
              <w:t>Инна Викторовна</w:t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ind w:left="176" w:hanging="14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финансового отдела администрации муниципальн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2:00Z</dcterms:created>
  <dc:creator>Марина</dc:creator>
  <dc:description/>
  <cp:keywords/>
  <dc:language>en-US</dc:language>
  <cp:lastModifiedBy>Шулакова</cp:lastModifiedBy>
  <cp:lastPrinted>2022-07-06T14:51:00Z</cp:lastPrinted>
  <dcterms:modified xsi:type="dcterms:W3CDTF">2022-07-06T05:28:00Z</dcterms:modified>
  <cp:revision>5</cp:revision>
  <dc:subject/>
  <dc:title> </dc:title>
</cp:coreProperties>
</file>